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67" w:right="836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 xml:space="preserve">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Заинского муниципального района от </w:t>
      </w:r>
      <w:r>
        <w:rPr>
          <w:rFonts w:cs="Times New Roman" w:ascii="Times New Roman" w:hAnsi="Times New Roman"/>
          <w:sz w:val="28"/>
        </w:rPr>
        <w:t>22.04.2019 № 3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аинского муниципального района от 06.07.2018 № 298 «О Положении о комиссии по соблюдению требований к служебному (должностному) поведению и урегулированию конфликта интересов в Заинском муниципальном районе Республики Татарстан»</w:t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удовым кодексом Российской Федерации, Федеральными законами от 6 октября 2003 года № 131-ФЗ «Об общих принципах организации местного самоуправления в Российской Федерации», от 25 декабря 2008 года № 273-ФЗ «О противодействии коррупции», Указом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инского муниципального района Республики Татарстан, Совет Заинского муниципального района Республики Татарстан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</w:rPr>
        <w:t>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 комиссии по соблюдению требований к служебному (должностному) поведению и урегулированию конфликта интересов в Заинском муниципальном районе Республики Татарстан, утвержденное решением Совета Заинского муниципального района от 06.07.2018 № 298, следующе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2 дополнить подпунктом:</w:t>
      </w:r>
    </w:p>
    <w:p>
      <w:pPr>
        <w:pStyle w:val="ConsPlusNormal"/>
        <w:spacing w:lineRule="atLeast" w:line="0"/>
        <w:ind w:firstLine="709"/>
        <w:jc w:val="both"/>
        <w:rPr/>
      </w:pPr>
      <w:r>
        <w:rPr/>
        <w:t xml:space="preserve">«3.2.6. </w:t>
      </w:r>
      <w:r>
        <w:rPr>
          <w:color w:val="000000"/>
        </w:rPr>
        <w:t>Мотивированные заключения, предусмотренные пунктами 3.2.1, 3.2.3 и 3.2.4 настоящего Положения, должны содержать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 информацию, изложенную в обращениях или уведомлениях, указанных в абзацах втором и пятом подпункта «б» и подпункте «д» пункта 3.1. настоящего Положе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в соответствии с пунктами 3.9, 3.10.3,  3.11 настоящего Положения или иного решения.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 «в)» пункта 5.9 дополнить словами: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лицу, представившему уведомление, принять меры по урегулированию конфликта интересов».</w:t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состав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(должностному) поведению и урегулированию конфликта интересов в Заинском муниципальном районе Республики Татарстан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сти в состав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йрашева Павла Андреевича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Финансово-бюджетной палаты Заинского муниципального района – членом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ести из состава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кирзянову Венеру Энгельевн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За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и на Официальном портале правовой информации Республики Татарстан в информационно-телекоммуникационной сети Интер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Заинского муниципального района по законности, регламенту, местному самоуправлению и депутатской э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                                      Р.Г. Карим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51FECCFFCAC01617BC7B6BAAC1E59A24DE8CC6FD347B6F15505D9F23170B0B0F5EF26ED9551629E5BF6E0e6F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6:00Z</dcterms:created>
  <dc:creator>yanina</dc:creator>
  <dc:description/>
  <cp:keywords/>
  <dc:language>en-US</dc:language>
  <cp:lastModifiedBy>Татьяна Викторовна Токмакова</cp:lastModifiedBy>
  <cp:lastPrinted>2019-04-22T15:18:00Z</cp:lastPrinted>
  <dcterms:modified xsi:type="dcterms:W3CDTF">2019-04-26T04:56:00Z</dcterms:modified>
  <cp:revision>2</cp:revision>
  <dc:subject/>
  <dc:title>Совет ____________________________________________</dc:title>
</cp:coreProperties>
</file>